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8" w:firstLine="6720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3810</wp:posOffset>
                </wp:positionV>
                <wp:extent cx="17526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-0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8.5pt;mso-wrap-distance-left:9.05pt;mso-wrap-distance-right:9.05pt;mso-wrap-distance-top:0pt;mso-wrap-distance-bottom:0pt;margin-top:0.3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-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8" w:firstLine="6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208" w:firstLine="7200"/>
        <w:rPr/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ind w:right="3673" w:hanging="0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ind w:right="3673" w:firstLine="26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6"/>
          <w:szCs w:val="26"/>
        </w:rPr>
        <w:t>日本郵政共済組合共済センター　御中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先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soumu-k@yuseikyosai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説明会参加申込書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次の件名に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て、説明会への参加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889" w:hanging="188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件名】　　　　傷病手当金審査事務等にかかる労働者の派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説明会日時】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８月９日（金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出席予定者名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：〒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 社 名　：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　：</w:t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（ふりがな）　</w:t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氏　　名　：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　：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ﾒｰﾙｱﾄﾞﾚｽ　：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84785</wp:posOffset>
                </wp:positionV>
                <wp:extent cx="5962650" cy="1981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1981080"/>
                        </a:xfrm>
                        <a:prstGeom prst="bracketPair">
                          <a:avLst>
                            <a:gd name="adj" fmla="val 5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8pt;margin-top:14.55pt;width:469.45pt;height:1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z w:val="24"/>
        </w:rPr>
        <w:t>＜２名参加を希望する場合は以下についても入力＞</w:t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　：</w:t>
      </w:r>
    </w:p>
    <w:p>
      <w:pPr>
        <w:pStyle w:val="Normal"/>
        <w:ind w:firstLine="24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kern w:val="0"/>
          <w:sz w:val="24"/>
        </w:rPr>
        <w:t>（ふりがな）　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氏　　名　：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話番号　：</w:t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ﾒｰﾙｱﾄﾞﾚｽ　：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-k@yuseikyos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1:00Z</dcterms:created>
  <dc:creator>郵政事業庁</dc:creator>
  <dc:description/>
  <cp:keywords/>
  <dc:language>en-US</dc:language>
  <cp:lastModifiedBy>米田　欣司</cp:lastModifiedBy>
  <cp:lastPrinted>2022-09-26T18:05:00Z</cp:lastPrinted>
  <dcterms:modified xsi:type="dcterms:W3CDTF">2024-07-19T12:23:00Z</dcterms:modified>
  <cp:revision>17</cp:revision>
  <dc:subject/>
  <dc:title/>
</cp:coreProperties>
</file>