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担当者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郵政共済組合</w:t>
      </w:r>
    </w:p>
    <w:p>
      <w:pPr>
        <w:pStyle w:val="Normal"/>
        <w:ind w:firstLine="387"/>
        <w:rPr/>
      </w:pPr>
      <w:r>
        <w:rPr>
          <w:rFonts w:ascii="ＭＳ ゴシック;MS Gothic" w:hAnsi="ＭＳ ゴシック;MS Gothic" w:cs="ＭＳ ゴシック;MS Gothic" w:eastAsia="ＭＳ ゴシック;MS Gothic"/>
        </w:rPr>
        <w:t>共済センター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369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下記の者を代理人と定め、貴組合との下記の契約について、次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本状の内容変更、委任解除等が生じた場合は、私の責任をもって速やかに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委任対象（種類、品名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「被扶養者等の個別訪問型特定保健指導業務の委託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月　　日 から　　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委任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契約の入札書及び見積書の提出事務に関する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契約の締結事務に関する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の履行及び検査に関する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代金の請求及び受領に関する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上記契約の事務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　住　　　　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氏　　　　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5:07:00Z</dcterms:created>
  <dc:creator>k-gotou</dc:creator>
  <dc:description/>
  <cp:keywords/>
  <dc:language>en-US</dc:language>
  <cp:lastModifiedBy>橋本　沙弥乃</cp:lastModifiedBy>
  <cp:lastPrinted>2012-03-30T17:03:00Z</cp:lastPrinted>
  <dcterms:modified xsi:type="dcterms:W3CDTF">2024-07-24T08:07:00Z</dcterms:modified>
  <cp:revision>30</cp:revision>
  <dc:subject/>
  <dc:title/>
</cp:coreProperties>
</file>